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ŠKOLNÍ VZDĚLÁVACÍ PROGR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ŠKOLNÍ KLU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color w:val="0070C0"/>
          <w:sz w:val="52"/>
          <w:szCs w:val="52"/>
        </w:rPr>
        <w:t>Škola pro všech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0</wp:posOffset>
            </wp:positionH>
            <wp:positionV relativeFrom="paragraph">
              <wp:posOffset>311785</wp:posOffset>
            </wp:positionV>
            <wp:extent cx="4288155" cy="2181225"/>
            <wp:effectExtent l="0" t="0" r="0" b="0"/>
            <wp:wrapSquare wrapText="lef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145852150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. IDENTIFIKAČNÍ ÚDAJE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45852151">
            <w:r>
              <w:rPr>
                <w:rStyle w:val="IndexLink"/>
              </w:rPr>
              <w:t>2. CHARAKTERISTIKA ZAŘÍZENÍ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45852152">
            <w:r>
              <w:rPr>
                <w:rStyle w:val="IndexLink"/>
              </w:rPr>
              <w:t>3. PERSONÁLNÍ ZABEZPEČENÍ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45852153">
            <w:r>
              <w:rPr>
                <w:rStyle w:val="IndexLink"/>
              </w:rPr>
              <w:t>4. EKONOMICKÉ PODMÍNKY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45852154">
            <w:r>
              <w:rPr>
                <w:rStyle w:val="IndexLink"/>
                <w:color w:val="000000"/>
              </w:rPr>
              <w:t>5. MATERIÁLNÍ VYBAVENÍ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color w:val="000000"/>
              <w:u w:val="none"/>
            </w:rPr>
            <w:t>-5</w:t>
          </w:r>
        </w:p>
        <w:p>
          <w:pPr>
            <w:pStyle w:val="Contents1"/>
            <w:rPr/>
          </w:pPr>
          <w:hyperlink w:anchor="__RefHeading___Toc145852155">
            <w:r>
              <w:rPr>
                <w:rStyle w:val="IndexLink"/>
              </w:rPr>
              <w:t>6. BEZPEČNOST PRÁCE A OCHRANA ZDRAVÍ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45852156">
            <w:r>
              <w:rPr>
                <w:rStyle w:val="IndexLink"/>
              </w:rPr>
              <w:t>7. PODMÍNKY PRO PŘIJETÍ, PRŮBĚH A UKONČOVÁNÍ ZÁJMOVÉHO VZDĚLÁVÁNÍ ÚČASTNÍKŮ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45852157">
            <w:r>
              <w:rPr>
                <w:rStyle w:val="IndexLink"/>
              </w:rPr>
              <w:t>8. PODMÍNKY PRO ZÁJMOVÉ VZDĚLÁVÁNÍ ŽÁKŮ SE SPECIÁLNÍMI VZDĚLÁVACÍMI POTŘEBAMI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45852158">
            <w:r>
              <w:rPr>
                <w:rStyle w:val="IndexLink"/>
              </w:rPr>
              <w:t>9. ČASOVÝ PLÁN TÉMAT ŠKOLNÍHO KLUBU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45852159">
            <w:r>
              <w:rPr>
                <w:rStyle w:val="IndexLink"/>
              </w:rPr>
              <w:t>10. FORMY ZÁJMOVÉHO VZDĚLÁVÁNÍ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45852160">
            <w:r>
              <w:rPr>
                <w:rStyle w:val="IndexLink"/>
              </w:rPr>
              <w:t>11. CÍLE ZÁJMOVÉHO VZDĚLÁVÁNÍ</w:t>
              <w:tab/>
              <w:t>7</w:t>
            </w:r>
          </w:hyperlink>
          <w:r>
            <w:rPr>
              <w:color w:val="000000"/>
              <w:u w:val="none"/>
            </w:rPr>
            <w:t>-9</w:t>
          </w:r>
        </w:p>
        <w:p>
          <w:pPr>
            <w:pStyle w:val="Contents1"/>
            <w:rPr/>
          </w:pPr>
          <w:hyperlink w:anchor="__RefHeading___Toc145852161">
            <w:r>
              <w:rPr>
                <w:rStyle w:val="IndexLink"/>
              </w:rPr>
              <w:t>12. OBSAH ZÁJMOVÉHO VZDĚLÁVÁNÍ</w:t>
              <w:tab/>
              <w:t>9</w:t>
            </w:r>
          </w:hyperlink>
          <w:r>
            <w:rPr>
              <w:color w:val="000000"/>
              <w:u w:val="none"/>
            </w:rPr>
            <w:t>-13</w:t>
          </w:r>
        </w:p>
        <w:p>
          <w:pPr>
            <w:pStyle w:val="Contents1"/>
            <w:rPr/>
          </w:pPr>
          <w:hyperlink w:anchor="__RefHeading___Toc145852162">
            <w:r>
              <w:rPr>
                <w:rStyle w:val="IndexLink"/>
              </w:rPr>
              <w:t>13. ROČNÍ PLÁN VÝCHOVNĚ VZDĚLÁVACÍ ČINNOSTI ŠKOLNÍHO KLUBU</w:t>
              <w:tab/>
              <w:t>13</w:t>
            </w:r>
          </w:hyperlink>
          <w:r>
            <w:rPr>
              <w:color w:val="000000"/>
              <w:u w:val="none"/>
            </w:rPr>
            <w:t>-14</w:t>
          </w:r>
        </w:p>
        <w:p>
          <w:pPr>
            <w:pStyle w:val="Contents1"/>
            <w:rPr/>
          </w:pPr>
          <w:hyperlink w:anchor="__RefHeading___Toc145852163">
            <w:r>
              <w:rPr>
                <w:rStyle w:val="IndexLink"/>
              </w:rPr>
              <w:t>14. ZVEŘEJNĚNÍ ŠVP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145852164">
            <w:r>
              <w:rPr>
                <w:rStyle w:val="IndexLink"/>
              </w:rPr>
              <w:t>15. EVALUACE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145852165">
            <w:r>
              <w:rPr>
                <w:rStyle w:val="IndexLink"/>
              </w:rPr>
              <w:t>16. AKTUALIZACE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RefHeading___Toc145852150"/>
      <w:bookmarkStart w:id="1" w:name="__RefHeading___Toc14585215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2" w:name="__RefHeading___Toc145852150"/>
      <w:r>
        <w:rPr/>
        <w:t>1. IDENTIFIKAČNÍ ÚDAJE</w:t>
      </w:r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ázev školy: Základní škola a Mateřská škola při zdravotnických zařízeních Kraje Vysoč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školy: Purkyňovo nám. 2, 674 01 Třebí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ředitele: Mgr. Jana Sedlák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tel. 568 809 758, mobil 603 555 19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-mail: sedlakova.j@skolyzz.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708 37 2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: 600 023 8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olyzz.cz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ŠVP: Jarmila Šrámková, Kateřina Novák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a: Mgr. Jana Sedlák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t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ý úřad Kraje Vysoč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žkova 57, 587 33 Jihla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r-vysocina.cz/skolsky-portal.as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dokumentu od 1. 9. 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Údaje o jednotlivých školních klubech (ŠK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ŠK při Psychiatrické nemocnici Havlíčkův Brod, Rozkošská 2332, Havlíčkův Brod 580 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ŠK při Nemocnici Havlíčkův Brod, Husova 2120, Havlíčkův Brod 580 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ŠK při Nemocnici Jihlava, Vrchlického 59, Jihlava 586 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ŠK při Nemocnici Nové Město na Moravě, Žďárská 603, Nové Město na Moravě 592 3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ŠK při Nemocnici Pelhřimov, Slovanského Bratrství 710, Pelhřimov 393 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 při Nemocnici Třebíč, Purkyňovo náměstí 3, Třebíč 674 01</w:t>
      </w:r>
      <w:r>
        <w:br w:type="page"/>
      </w:r>
    </w:p>
    <w:p>
      <w:pPr>
        <w:pStyle w:val="Heading1"/>
        <w:rPr/>
      </w:pPr>
      <w:bookmarkStart w:id="3" w:name="__RefHeading___Toc145852151"/>
      <w:bookmarkEnd w:id="3"/>
      <w:r>
        <w:rPr/>
        <w:t>2. CHARAKTERISTIKA ZAŘÍZE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Jednotlivé školní kluby jsou součástí Základní školy a Mateřské školy při zdravotnickýc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řízeních Kraje Vysočina. Činnost školního klubu je poskytována žákům, kteří jso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izovaní v nemocnicích Kraje Vysočina. Provozní doba školních klubů je uprav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potřeb jednotlivých oddělení a je uvedena ve Vnitřním řádu Školního klub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ny školních klubů se nacházejí v budovách dětských oddělení a slouží k výchově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vzdělávání žáků hospitalizovaných v nemocnicích. Vychovatelky pro ně připravuj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odenní program. Činnosti přinášejí žákům nové informace, znalosti, dovednos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žitky. Pokud se žáci ze zdravotních důvodů nemohou účastnit pobytu v herně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ychovatelky se jim věnují individuálně na pokojí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ny jsou vybaveny deskovými a společenskými hrami, stavebnicemi, časopisy, naučn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jmovou literaturou, materiálem k výtvarným i pracovním činnost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ní klub při Psychiatrické nemocnici Havlíčkův Bro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Žáci mají možnost využívat pro tělovýchovné a ostatní aktivity venkovní prostory, pa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ětské sportoviště v areálu nemocnice.  Žáci se účastní canisterapie a hipoterap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bookmarkStart w:id="4" w:name="__RefHeading___Toc145852152"/>
      <w:bookmarkEnd w:id="4"/>
      <w:r>
        <w:rPr/>
        <w:t>3. PERSONÁLNÍ ZABEZPEČE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voz školních klubů je zajišťován kvalifikovanými pedagogy (dále vychovatelkami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splňují podmínky odborné a pedagogické způsobilosti. Pravidelně se vzdělávají v rám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PP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bookmarkStart w:id="5" w:name="__RefHeading___Toc145852153"/>
      <w:bookmarkEnd w:id="5"/>
      <w:r>
        <w:rPr/>
        <w:t>4. EKONOMICKÉ PODMÍN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chovně vzdělávací činnost ve školních klubech je poskytována bezúplatně. Nákup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plňování materiálního vybavení je financováno z rozpočtu ško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6" w:name="__RefHeading___Toc145852154"/>
      <w:bookmarkEnd w:id="6"/>
      <w:r>
        <w:rPr/>
        <w:t>5. MATERIÁLNÍ VYBAVE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a pracoviště jsou zařízena a vybavena tak, aby splňovala podmínky výchovn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činnosti. Ve všech klubech mají pedagogové k dispozici deskové, společenské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ogické hry a stavebnice. K dispozici je materiál pro zájmové činnosti. Dále je možné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yužívat nabídky naučné i zábavné literatury z knihovniček k relaxaci a odpočinkovým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činnostem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ychovatelky mají k dispozici chytré telefony, notebooky, tablet, které podle vlastního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vážení mohou půjčovat žákům.  K rozvíjení znalostí matematiky, dopravní výchovy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istorie, zeměpisu, anglického jazyka, logického myšlení, postřehu, prostorového vnímání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ožno využívat i interaktivní mobilní zařízení MAGIC BOX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7" w:name="__RefHeading___Toc145852155"/>
      <w:r>
        <w:rPr/>
        <w:t>6. BEZPEČNOST PRÁCE A OCHRANA ZDRAVÍ</w:t>
      </w:r>
      <w:bookmarkEnd w:id="7"/>
      <w:r>
        <w:rPr/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Školní kluby zajišťují bezpečnost a ochranu zdraví žáků před sociálně patologickými jevy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řed projevy nepřátelství, násilí a diskriminac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Žák navštěvuje školní klub se souhlasem ošetřujícího lékař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šichni žáci se chovají při pobytu v klubu i mimo klub tak, aby neohrozili zdraví a majetek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vůj a jiných osob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ychovatelky striktně dodržují všechna bezpečnostně hygienická opatření a nařízený léčebný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reži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/>
      </w:pPr>
      <w:bookmarkStart w:id="8" w:name="__RefHeading___Toc145852156"/>
      <w:bookmarkEnd w:id="8"/>
      <w:r>
        <w:rPr/>
        <w:t>7. PODMÍNKY PRO PŘIJETÍ, PRŮBĚH A UKONČOVÁNÍ ZÁJMOVÉHO VZDĚLÁVÁNÍ ÚČASTNÍKŮ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ocházku žáků do školního klubu vždy určuje a schvaluje ošetřující lékař podle aktuálního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dravotního stavu dítěte. V případě nařízeného klidového režimu na lůžku, pracuj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ychovatelka s dítětem individuálně na pokoji. Programu školního klubu se mohou účastnit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 zákonní zástupci nezletilých žáků. Účast ve školním klubu je dobrovolná a je ukončena vžd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m hospitalizace dítě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9" w:name="__RefHeading___Toc145852157"/>
      <w:bookmarkEnd w:id="9"/>
      <w:r>
        <w:rPr/>
        <w:t>8. PODMÍNKY PRO ZÁJMOVÉ VZDĚLÁVÁNÍ ŽÁKŮ SE SPECIÁLNÍMI VZDĚLÁVACÍMI POTŘEBA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spěšné zájmové vzdělávání žáků se speciálními vzdělávacími potřebami je potřebné zabezpečit tyto podmínk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uplatňovat zdravotní hlediska a respektovat individualitu a potřeby žá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umožnit využívat všech podpůrných opatření při výchovně vzdělávacích činnostech žáků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uplatňovat princip individualizace výchovně vzdělávacího procesu při organizaci činností,</w:t>
        <w:br/>
        <w:t xml:space="preserve">   při stanovování obsahu, forem i metod výuk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zohlednit druh, stupeň a míru postižení nebo znevýhodnění při hodnocení výsledků   </w:t>
        <w:br/>
        <w:t xml:space="preserve">   vzdělávání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provádět potřebné změny a případné úpravy školního prostředí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spolupracovat se zákonnými zástupci žá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rovat nadání a talent žáků vytvářením vhodné vzdělávací nabíd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0" w:name="__RefHeading___Toc145852158"/>
      <w:bookmarkEnd w:id="10"/>
      <w:r>
        <w:rPr/>
        <w:t>9. ČASOVÝ PLÁN TÉMAT ŠKOLNÍHO KLUB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ednotlivý žák se účastní na aktivitách školního klubu dle aktuálního zdravotního stavu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elikož počet a složení účastníků zájmového výchovně vzdělávacího programu není nikd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ředem znám, vychovatelka pružně přizpůsobuje časový plán témat potřebám žáků a aktuální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ituaci. Tematické okruhy mají variabilní délku, jsou otevřené a měnitelné. Činnost školníh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u probíhá i v době školních prázdn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1" w:name="__RefHeading___Toc145852159"/>
      <w:r>
        <w:rPr/>
        <w:t>10. FORMY ZÁJMOVÉHO VZDĚLÁVÁNÍ</w:t>
      </w:r>
      <w:bookmarkEnd w:id="11"/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ve školním klubu rozvíjí zájmovou činnost a navazuje na školní práci. Vychovatel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jišťuje plnou duševní aktivitu dítěte, vytváří příjemnou přátelskou atmosféru, aby se děti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ebály neznámého prostředí, bolesti, samoty a pobytu v nemocnici bez rodičů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atelka nabízí žákům s přihlédnutím k jejich zdravotnímu stavu tyto činnosti:</w:t>
        <w:br/>
        <w:t>1. ODPOČINKOVÉ A REKREAČNÍ</w:t>
        <w:br/>
        <w:t>2. ZÁJMOVÉ</w:t>
        <w:br/>
        <w:t>3. PŘÍPRAVU NA VYUČOVÁNÍ</w:t>
        <w:br/>
        <w:t>4. JINÉ ČINNOS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POČINKOVÉ A REKREAČNÍ ČINNOSTI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bíhají u dětí ráno při seznámení s vychovatelkou nebo po obědě, před nebo po operaci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či jiném zákroku kdykoliv. Jejich náplní jsou individuální rozhovory, herní terapie, četba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oslech pohádek, hudby, karetní hry, skládání puzzle, relaxace na lůžku, malování mandal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uštění kvízů, křížovek, hlavolamů pro jednoho hráče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ÁJMOVÉ ČINNOSTI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avazují na činnosti odpočinkové a rekreační. Jde o výtvarnou, pracovní, environmentální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hudební, literární a dramatickou činnost. Dále výchovu ke zdraví, dopravní, tělesnou a prác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 digitálními technologiemi tzv. mediáln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ŘÍPRAVA NA VYUČOVÁNÍ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robíhá formou didaktických her, kvízů. Ve výchově ke zdraví a zdravovědě vychovatel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yužívá interaktivní loutku a interaktivní tabuli MAGIC BOX, tablet, chytrý telefon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book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INÉ ČINNOSTI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Loutky v nemocnici, divadelní představení dětských ochotnických souborů, návštěv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dravotních klaunů…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2" w:name="__RefHeading___Toc145852160"/>
      <w:r>
        <w:rPr/>
        <w:t>11. CÍLE ZÁJMOVÉHO VZDĚLÁVÁNÍ</w:t>
      </w:r>
      <w:bookmarkEnd w:id="12"/>
      <w:r>
        <w:rPr/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Činnost školního klubu je zaměřena na získávání klíčových kompetencí, navazuje na klíčové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ompetence žáků v RVP pro základní vzdělávání a rozšiřuje je o kompetence k tráve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olného času. Ve školním klubu podněcujeme žáky ke vzdělávání pouze na základě zájm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a zdravotního stavu. Uvedené kompetence spíše jen posilujeme a rozvíjím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PETENCE K UČENÍ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íjíme u žáků soustředění, trpělivost při zhotovování výrobků a výtvarných dě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nažíme se o rozvoj paměti a logického myšlení formou logických her a hlavolam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užíváme interaktivní tabuli MAGIC BOX, mobilní telefony a tablety k opakování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procvičování učiva např. matematiky, dopravní výchovy, historie, zeměpisu, anglického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azyka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řazujeme četbu s porozuměním – pohádky, příběh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rozvíjíme samostatnost při hrách "pro jednoho hráče", při luštění křížovek a labyrint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E K ŘEŠENÍ PROBLÉM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me žáky k vytváření vlastního názo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rujeme je v umění se rozhodn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žňujeme žákům přijímat při společných hrách kompromisy a respektovat dohodnutá</w:t>
        <w:br/>
        <w:t xml:space="preserve">   pravid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čit započatou činn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E KOMUNIKATIV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áháme dětem při začleňování v novém kolektiv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me je k rozvoji slovní zásoby pomocí slovních 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tváříme prostor pro komunikaci žáků o svých zdravotních probléme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íme je vzájemně si naslouchat, diskutovat o problému, argumentovat, obhajovat svůj</w:t>
        <w:br/>
        <w:t xml:space="preserve">  náz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áháme dětem komunikovat bez ostychu s ostatními dětmi a dospělými v hern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E SOCIÁLNÍ A PERSONÁL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rujeme u žáků kladný vztah k nemocným a postiženým li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deme je k toleranci, citlivosti, ohleduplnosti a k rozpoznání vhodného a nevhodného </w:t>
        <w:br/>
        <w:t xml:space="preserve">   chování při spolupráci různých věkových skup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E OBČANSK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 environmentální výchově vedeme děti k pozitivnímu vztahu k životnímu prostřed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pektujeme tradice ve všech výchová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sedujeme na téma šikana, násilí, společenské chování a vystupová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E PRACOV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vičujeme jemnou a hrubou motoriku, prostorovou orientaci pomocí stavebnic</w:t>
        <w:br/>
        <w:t xml:space="preserve">  a papírových modelů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me děti k soustředění při prá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štěpujeme jim základní hygienické návy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nažíme se u dětí vzbudit zájem o výtvarnou výchovu zapojováním do soutěží a výsta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E K TRÁVENÍ VOLNÉHO ČA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nažíme se u dětí vzbudit zájem o výchovné činnosti ve školním klub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me děti k aktivnímu trávení volného času jako kompenzaci stresových situac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E DIGITÁL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ci využívají tablety, mobilní telefony a počítače při učení a sdílení informac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3" w:name="__RefHeading___Toc145852161"/>
      <w:bookmarkEnd w:id="13"/>
      <w:r>
        <w:rPr/>
        <w:t>12. OBSAH ZÁJMOVÉHO VZDĚLÁVÁN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VÝTVARNÉ ČINNOS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tup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Žák si osvojuje základy techniky malby, rozvíjí tvořivost, fantazii a obrazotvornost, rozvíjí s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mnou motoriku a cit pro detai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innosti:</w:t>
      </w:r>
      <w:r>
        <w:rPr>
          <w:rFonts w:cs="Times New Roman" w:ascii="Times New Roman" w:hAnsi="Times New Roman"/>
          <w:sz w:val="24"/>
          <w:szCs w:val="24"/>
        </w:rPr>
        <w:br/>
        <w:t>- malba barvami</w:t>
        <w:br/>
        <w:t>- rozfoukávání tuše</w:t>
        <w:br/>
        <w:t>- frotáž</w:t>
        <w:br/>
        <w:t>- kresba tuší, tužkou, rudkou, křídou, pastelem</w:t>
        <w:br/>
        <w:t>- otisky přírodnin, domalování</w:t>
        <w:br/>
        <w:t>- výtvarné ztvárnění vlastního prožitku</w:t>
        <w:br/>
        <w:t>- koláž, stříhání nebo trhání do určitého tvaru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RACOVNÍ ČINNOS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tup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Žák rozvíjí tvořivost a fantazii, trpělivost, rozvíjí jemnou motoriku, učí se pracovat s hmotou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vičí zručnost, trénuje precizní skládání papíru, snaží se precizně a přesně lepit, seznamuje s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 návodem stavebnic a papírových modelů, rozvíjí pečlivost při práci a prostorovo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vo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innosti:</w:t>
      </w:r>
      <w:r>
        <w:rPr>
          <w:rFonts w:cs="Times New Roman" w:ascii="Times New Roman" w:hAnsi="Times New Roman"/>
          <w:sz w:val="24"/>
          <w:szCs w:val="24"/>
        </w:rPr>
        <w:br/>
        <w:t>- výrobky z korálků</w:t>
        <w:br/>
        <w:t>- drátkování</w:t>
        <w:br/>
        <w:t>- modelování</w:t>
        <w:br/>
        <w:t>- práce s vlnou</w:t>
        <w:br/>
        <w:t>- výroba přání</w:t>
        <w:br/>
        <w:t>- skládání origami</w:t>
        <w:br/>
        <w:t>- kašírování</w:t>
        <w:br/>
        <w:t>- koláže</w:t>
        <w:br/>
        <w:t>- práce se stavebnicemi Seva, Lego, papírové modely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NVIRONMENTÁLNÍ VÝCHO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tup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Žák se učí mít vnímavý, citlivý přístup k přírodě a kulturnímu dědictví, vnímá život jako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ejvyšší hodnotu, osvojuje si odpovědnost k ochraně přírody a přírodních zdrojů, utváří si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u o zdravém životním stylu a jeho důležitosti, komunikuje o problémech životníh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innosti:</w:t>
      </w:r>
      <w:r>
        <w:rPr>
          <w:rFonts w:cs="Times New Roman" w:ascii="Times New Roman" w:hAnsi="Times New Roman"/>
          <w:sz w:val="24"/>
          <w:szCs w:val="24"/>
        </w:rPr>
        <w:br/>
        <w:t>- třídění odpadů a jejich další recyklace</w:t>
        <w:br/>
        <w:t>- význam rostlin pro život</w:t>
        <w:br/>
        <w:t>- význam lesa a vodních zdrojů, jejich ochrana</w:t>
        <w:br/>
        <w:t>- Den Země</w:t>
        <w:br/>
        <w:t>- ochrana životního prostředí</w:t>
        <w:br/>
        <w:t>- svět zvířat</w:t>
        <w:br/>
        <w:t>- globální problémy světa</w:t>
        <w:br/>
        <w:t>- besedy, hry a soutěže na téma třídění odpadů a jejích další recyklace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HUDEBNÍ ČINNOS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tup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Žák přijímá hudbu jako prostředek komunikace mezi lidmi – rozvoj mezilidských vztahů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eznamuje se s významnými interprety, učí se rozlišit vážnou a moderní hudbu, pomocí hudb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urává stres z nemocničního prostředí, snadněji se adaptuje v cizím prostřed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innosti:</w:t>
        <w:br/>
      </w:r>
      <w:r>
        <w:rPr>
          <w:rFonts w:cs="Times New Roman" w:ascii="Times New Roman" w:hAnsi="Times New Roman"/>
          <w:sz w:val="24"/>
          <w:szCs w:val="24"/>
        </w:rPr>
        <w:t>- hudební hádanky</w:t>
        <w:br/>
        <w:t>- současné hudební styly</w:t>
        <w:br/>
        <w:t>- hudba oblíbených interpretů</w:t>
        <w:br/>
        <w:t>- ukázky z různých děl vážné hudby</w:t>
        <w:br/>
        <w:t>- relaxační hudba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LITERÁRNÍ A DRAMATICKÁ VÝCHO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tup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Žák si rozvíjí schopnost vyjadřování, správnou výslovnost, seznámí se s autory a ilustrátor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iteratury pro děti a mládež, získává přehled o časopisech různých věkových skupin, rozvíjí si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lovní zásob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innosti:</w:t>
        <w:br/>
      </w:r>
      <w:r>
        <w:rPr>
          <w:rFonts w:cs="Times New Roman" w:ascii="Times New Roman" w:hAnsi="Times New Roman"/>
          <w:sz w:val="24"/>
          <w:szCs w:val="24"/>
        </w:rPr>
        <w:t xml:space="preserve">- četba, poslech, vyprávění </w:t>
        <w:br/>
        <w:t>- práce s dětskými časopisy</w:t>
        <w:br/>
        <w:t>- využití žákovské knihovny</w:t>
        <w:br/>
        <w:t>- hry, soutěže, kvízy</w:t>
        <w:br/>
        <w:t>- přísloví a pořekadla</w:t>
        <w:br/>
        <w:t>- hádanky a pranostiky</w:t>
        <w:br/>
        <w:t>- tvořivé psaní "já, ilustrátor", "já, spisovatel"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VÝCHOVA KE ZDRAV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tup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Žák navazuje kontakt s vychovatelkou, zapojuje se do kolektivu dětí v nemocnici pomocí her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ozhovorů, podvědomě odbourává pocit strachu z neznámého prostředí, z bolesti a samoty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yjadřuje vlastní názor k problematice zdraví a diskutuje o něm v kruhu vrstevníků, svěří s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vým zdravotním probléme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innosti:</w:t>
      </w:r>
      <w:r>
        <w:rPr>
          <w:rFonts w:cs="Times New Roman" w:ascii="Times New Roman" w:hAnsi="Times New Roman"/>
          <w:sz w:val="24"/>
          <w:szCs w:val="24"/>
        </w:rPr>
        <w:br/>
        <w:t>- herní terapie, muzikoterapie, využívání Koshiho zvonkohry</w:t>
        <w:br/>
        <w:t>- seznámení dětí s prostředím na dětském oddělení…</w:t>
        <w:br/>
        <w:t>- jak probíhá vyšetření, příprava na zákrok (operaci)</w:t>
        <w:br/>
        <w:t xml:space="preserve">- hry, kvízy, soutěže, výtvarné techniky a besedy na dané téma: lidské tělo, hygiena a její </w:t>
        <w:br/>
        <w:t xml:space="preserve">  význam</w:t>
        <w:br/>
        <w:t>- základy první pomoci</w:t>
        <w:br/>
        <w:t>- seznámení s čísly tísňového volání</w:t>
        <w:br/>
        <w:t>- zásady zdravé výživy, zdravý životní styl</w:t>
        <w:br/>
        <w:t>- závislosti, návykové látky a jejich preven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TĚLESNÁ VÝCHO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ělesná výchova v nemocnicích probíhá na lůžku nebo na židli formou krátkýc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ovýchovných chvilek, do kterých jsou zařazeny protahovací a jiné speciální cviky nap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ga prstů a dechová cvičení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ddělení dětské psychiatrie jsou využívány i venkovní aktivity a prvky tělesné výchov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tup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pojuje pravidelnou každodenní pohybovou činnost se zdravím, uplatňuje hlavní zása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y a bezpečnosti při pohybových činnostech, projevuje přiměřenou samostatnost a vů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lepšení úrovně své zdatnosti, zvládá v souladu s individuálními předpoklady jednoduch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ové činnosti jednotlivce nebo činnosti prováděné ve skupině a usiluje o jejich zlepšení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v duchu fair play: dodržuje pravidla her a soutěží, respektuje při pohybových činnoste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pačné pohlaví a zdravotně oslabené spolužá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innosti:</w:t>
        <w:br/>
      </w:r>
      <w:r>
        <w:rPr>
          <w:rFonts w:cs="Times New Roman" w:ascii="Times New Roman" w:hAnsi="Times New Roman"/>
          <w:sz w:val="24"/>
          <w:szCs w:val="24"/>
        </w:rPr>
        <w:t>- význam pohybu pro zdraví</w:t>
        <w:br/>
        <w:t xml:space="preserve"> -otužování</w:t>
        <w:br/>
        <w:t>- zdravotně zaměřené činnosti na správné držení těla</w:t>
        <w:br/>
        <w:t>- relaxační cvičení</w:t>
        <w:br/>
        <w:t>- dechová cvičení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DOPRAVNÍ VÝCHO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tup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Žák si prohlubuje znalosti dopravních značek, pravidel silničního provozu pro chodc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yklisty a vhodné chování v dopravních prostředcí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innosti:</w:t>
      </w:r>
      <w:r>
        <w:rPr>
          <w:rFonts w:cs="Times New Roman" w:ascii="Times New Roman" w:hAnsi="Times New Roman"/>
          <w:sz w:val="24"/>
          <w:szCs w:val="24"/>
        </w:rPr>
        <w:br/>
        <w:t>- besedy a rozhovory</w:t>
        <w:br/>
        <w:t>- hry</w:t>
        <w:br/>
        <w:t>- soutěže a kvízy</w:t>
        <w:br/>
        <w:t>- četba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MEDIÁLNÍ VÝCHO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tup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Žák využívá digitální technologie, dokáže usměrnit svoji činnost tak, aby minimalizova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ko ztráty či zneužití dat, učí se schopnosti kritického přístupu k reklamě, komuniku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í internetu, seznamuje se se zásadami bezpečného pohybu v on-line prostředí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ciálních sítí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innosti:</w:t>
        <w:br/>
      </w:r>
      <w:r>
        <w:rPr>
          <w:rFonts w:cs="Times New Roman" w:ascii="Times New Roman" w:hAnsi="Times New Roman"/>
          <w:sz w:val="24"/>
          <w:szCs w:val="24"/>
        </w:rPr>
        <w:t>- základy práce s počítačem, mobilem, tabletem</w:t>
        <w:br/>
        <w:t>- práce s vyhledávačem, vyhledání webových stránek</w:t>
        <w:br/>
        <w:t>- a komunikace na sociálních sítích…</w:t>
        <w:br/>
        <w:br/>
        <w:t xml:space="preserve">Činnosti obsažené v "Obsahu vzdělávání" nejsou pro žáky povinné. Vychovatelky je žáků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zí a ti si z nich vybírají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>Motivace k činnostem je spojena s tématy:</w:t>
        <w:br/>
        <w:t>1. ČLOVĚK A JEHO ZDRAVÍ</w:t>
        <w:br/>
        <w:t>2. UMĚNÍ A KULTURA</w:t>
        <w:br/>
        <w:t>3. ROZMANITOST PŘÍRODY</w:t>
        <w:br/>
        <w:t>4. MÍSTO, KDE ŽIJEME</w:t>
        <w:br/>
        <w:t>5. SVĚT KOLEM NÁ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bookmarkStart w:id="14" w:name="__RefHeading___Toc145852162"/>
      <w:r>
        <w:rPr>
          <w:rStyle w:val="Nadpis1Char"/>
          <w:rFonts w:eastAsia="Calibri"/>
        </w:rPr>
        <w:t>13. ROČNÍ PLÁN VÝCHOVNĚ VZDĚLÁVACÍ ČINNOSTI ŠKOLNÍHO KLUBU</w:t>
      </w:r>
      <w:bookmarkEnd w:id="14"/>
      <w:r>
        <w:rPr>
          <w:rFonts w:cs="Times New Roman" w:ascii="Times New Roman" w:hAnsi="Times New Roman"/>
          <w:sz w:val="24"/>
          <w:szCs w:val="24"/>
        </w:rPr>
        <w:br/>
        <w:t xml:space="preserve">      Když se tady nenudíme, tak se brzy uzdravím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blok – PODZ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září, říjen, listopad</w:t>
        <w:br/>
        <w:t>Pověsti a příběhy z regionu</w:t>
        <w:br/>
        <w:t>Státní svátky, významné dny, pranostiky</w:t>
        <w:br/>
        <w:t xml:space="preserve">Orientace v čase – den, týden, měsíc, rok </w:t>
        <w:br/>
        <w:t>Prevence sociálně patologických jevů</w:t>
        <w:br/>
        <w:t>Zásady správného stolování, stravovací návyky, pitný režim</w:t>
        <w:br/>
        <w:t>Podzimní vyrábě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blok – ZIMA - prosinec, leden, únor</w:t>
        <w:br/>
        <w:t>Vánoční zvyky a tradice, masopust</w:t>
        <w:br/>
        <w:t>Zdravověda, první pomoc, linka bezpečí</w:t>
        <w:br/>
        <w:t>Jak pečovat o své zdraví</w:t>
        <w:br/>
        <w:t>Podobnost a odlišnost lidí, lidé s postižením</w:t>
        <w:br/>
        <w:t>Umění relaxace</w:t>
        <w:br/>
        <w:t>Zimní vyrábě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blok – </w:t>
      </w:r>
      <w:r>
        <w:rPr>
          <w:rFonts w:cs="Times New Roman" w:ascii="Times New Roman" w:hAnsi="Times New Roman"/>
          <w:b/>
          <w:bCs/>
          <w:sz w:val="24"/>
          <w:szCs w:val="24"/>
        </w:rPr>
        <w:t>JARO–březen</w:t>
      </w:r>
      <w:r>
        <w:rPr>
          <w:rFonts w:cs="Times New Roman" w:ascii="Times New Roman" w:hAnsi="Times New Roman"/>
          <w:sz w:val="24"/>
          <w:szCs w:val="24"/>
        </w:rPr>
        <w:t>, duben, květen</w:t>
        <w:br/>
        <w:t>Česká republika, historie, památky, UNESCO</w:t>
        <w:br/>
        <w:t>Práce s mapou</w:t>
        <w:br/>
        <w:t>Čas na knihu, písmo, ilustrace, umění naslouchání a vyjadřování se</w:t>
        <w:br/>
        <w:t>Základní pravidla silničního provozu, dopravní výchova</w:t>
        <w:br/>
        <w:t>Velikonoční svátky a jarní zvyky</w:t>
        <w:br/>
        <w:t>Jarní vyrábě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blok – </w:t>
      </w:r>
      <w:r>
        <w:rPr>
          <w:rFonts w:cs="Times New Roman" w:ascii="Times New Roman" w:hAnsi="Times New Roman"/>
          <w:b/>
          <w:bCs/>
          <w:sz w:val="24"/>
          <w:szCs w:val="24"/>
        </w:rPr>
        <w:t>LÉTO–červen</w:t>
      </w:r>
      <w:r>
        <w:rPr>
          <w:rFonts w:cs="Times New Roman" w:ascii="Times New Roman" w:hAnsi="Times New Roman"/>
          <w:sz w:val="24"/>
          <w:szCs w:val="24"/>
        </w:rPr>
        <w:t>, červenec, srpen</w:t>
        <w:br/>
        <w:t>Životní prostředí, chování v přírodě</w:t>
        <w:br/>
        <w:t>Jak správně třídit odpad</w:t>
        <w:br/>
        <w:t>Poznáváme rostliny a živočichy</w:t>
        <w:br/>
        <w:t>Práce s encyklopediemi</w:t>
        <w:br/>
        <w:t>První pomoc - pozor na úrazy</w:t>
        <w:br/>
        <w:t>Letní vyrábě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lok - </w:t>
      </w:r>
      <w:r>
        <w:rPr>
          <w:rFonts w:cs="Times New Roman" w:ascii="Times New Roman" w:hAnsi="Times New Roman"/>
          <w:b/>
          <w:bCs/>
          <w:sz w:val="24"/>
          <w:szCs w:val="24"/>
        </w:rPr>
        <w:t>STÁTNÍ SVÁTKY, VÝZNAMNÉ A MEZINÁRODNÍ DNY</w:t>
      </w:r>
      <w:r>
        <w:rPr>
          <w:rFonts w:cs="Times New Roman" w:ascii="Times New Roman" w:hAnsi="Times New Roman"/>
          <w:sz w:val="24"/>
          <w:szCs w:val="24"/>
        </w:rPr>
        <w:br/>
        <w:t>např.:</w:t>
        <w:br/>
        <w:t>1. leden</w:t>
        <w:tab/>
        <w:t>Světový den míru</w:t>
        <w:br/>
        <w:t>21. únor</w:t>
        <w:tab/>
        <w:t>Mezinárodní den mateřského jazyka</w:t>
        <w:br/>
        <w:t>28. březen</w:t>
        <w:tab/>
        <w:t>Den narození Jana Ámose Komenského</w:t>
        <w:br/>
        <w:t>22. duben</w:t>
        <w:tab/>
        <w:t>Mezinárodní den Země</w:t>
        <w:br/>
        <w:t>15. květen</w:t>
        <w:tab/>
        <w:t>Mezinárodní den rodiny</w:t>
        <w:br/>
        <w:t>10. červen</w:t>
        <w:tab/>
        <w:t>Den památky obětí vyhlazení obce Lidice</w:t>
        <w:br/>
        <w:t>14. červen</w:t>
        <w:tab/>
        <w:t>Světový den dárců krve</w:t>
        <w:br/>
        <w:t>5. červenec</w:t>
        <w:tab/>
        <w:t>Den slovanských věrozvěstů Cyrila a Metoděje</w:t>
        <w:br/>
        <w:t>21. srpen</w:t>
        <w:tab/>
        <w:t>Den památky obětí invaze a následné okupace vojsky Varšavské smlouvy</w:t>
        <w:br/>
        <w:t>28. září</w:t>
        <w:tab/>
        <w:t>Den české státnosti</w:t>
        <w:br/>
        <w:t>28. říjen</w:t>
        <w:tab/>
        <w:t>Den vzniku samostatného československého státu</w:t>
        <w:br/>
        <w:t>17. listopad</w:t>
        <w:tab/>
        <w:t>Den boje za svobodu a demokracii</w:t>
        <w:br/>
        <w:t>3. prosinec</w:t>
        <w:tab/>
        <w:t>Mezinárodní den lidí s postižením</w:t>
      </w:r>
      <w:r>
        <w:br w:type="page"/>
      </w:r>
    </w:p>
    <w:p>
      <w:pPr>
        <w:pStyle w:val="Heading1"/>
        <w:rPr/>
      </w:pPr>
      <w:bookmarkStart w:id="15" w:name="__RefHeading___Toc145852163"/>
      <w:bookmarkEnd w:id="15"/>
      <w:r>
        <w:rPr/>
        <w:t>14. ZVEŘEJNĚNÍ ŠV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ŠVP je vyvěšen na webových stránkách školy (www.skolyzz.cz), v dokumentech a tištěné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ě na každém pracoviš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6" w:name="__RefHeading___Toc145852164"/>
      <w:bookmarkEnd w:id="16"/>
      <w:r>
        <w:rPr/>
        <w:t>15. EVALUA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ychovatelky provádí průběžné hodnocení činnosti po realizaci jednotlivých tematických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částí. Vychází z pozorování aktivity dětí při prováděné činnosti, při osvojování znalost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a dovedností. Zamýšlí se nad případnými problémy a nedostatky. Vychovatelka hodnot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lastní práci. Provádí sebehodnocení, zda vytvořila pozitivní klima, optimální podmínk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ro práci, podporovala spolupráci dětí různých věkových skupin, zaujala děti pro činnost, </w:t>
        <w:br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da byly naplněny cíle výchovně vzdělávací činnosti a zpětná vazba od dětí byl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tivn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ěti podporujeme povzbuzením a pochvalou, mezi sebou je nehodnotíme a nedělím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a úspěšné a neúspěšné. Rozvíjíme spolupráci s rodiči a zákonnými zástupc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hospitalizovaných dět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Evaluace by měla být smysluplná, účelná a měla by nejen zhodnotit, ale hlavně zkvalitnit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Evaluaci v rámci školy provádíme na pedagogických radách, online poradách s kolegyněm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a s ředitelkou škol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7" w:name="__RefHeading___Toc145852165"/>
      <w:r>
        <w:rPr/>
        <w:t>16. AKTUALIZACE</w:t>
      </w:r>
      <w:bookmarkEnd w:id="17"/>
      <w:r>
        <w:rPr/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yzz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2:00Z</dcterms:created>
  <dc:creator>Kačka</dc:creator>
  <dc:description/>
  <cp:keywords/>
  <dc:language>en-US</dc:language>
  <cp:lastModifiedBy>Mgr. Jana Sedláková</cp:lastModifiedBy>
  <cp:lastPrinted>2024-08-22T17:43:00Z</cp:lastPrinted>
  <dcterms:modified xsi:type="dcterms:W3CDTF">2024-08-22T15:53:00Z</dcterms:modified>
  <cp:revision>53</cp:revision>
  <dc:subject/>
  <dc:title/>
</cp:coreProperties>
</file>